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ODEL QUESTION PAP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E. AUTOMOBILE  ENGINEERI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V</w:t>
      </w:r>
    </w:p>
    <w:p>
      <w:pPr>
        <w:pStyle w:val="Heading3"/>
        <w:rPr/>
      </w:pPr>
      <w:r>
        <w:rPr/>
        <w:t>AT 336 - INSTRUMENTATION AND METROLOG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 :  3  Hours</w:t>
        <w:tab/>
        <w:tab/>
        <w:tab/>
        <w:tab/>
        <w:tab/>
        <w:tab/>
        <w:tab/>
        <w:t xml:space="preserve">      Max. marks : 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 ALL  Ques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– A  (10 x 2  = 20 Mar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Line Standard and End Standard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merate any four angular measuring instruments and their accuracie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helix angle of M50 x 2 thread?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tooth thickness of gear of module 5 mm and number of teeth 30?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out the various structures of the diaphragm elements for pressure measurements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two main classes of flow measurement instruments?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principle of resistance type temperature sensors?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the law of Intermediate Materials with respect to Thermocouple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Proving Ring?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direct and indirect methods of force measurement?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– B  (5 x 16 = 80 Mar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i)</w:t>
        <w:tab/>
        <w:t xml:space="preserve">Explain the working of eddy-current dynamometer.                            </w:t>
        <w:tab/>
        <w:t xml:space="preserve">       (8)</w:t>
      </w:r>
    </w:p>
    <w:p>
      <w:pPr>
        <w:pStyle w:val="Normal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i)</w:t>
        <w:tab/>
        <w:t>Describe any type of torque measuring system.                                                    (8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a)i)</w:t>
        <w:tab/>
        <w:t>Explain any pneumatic comparator, list out its merits and applications.              (8)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/>
        <w:t>ii)</w:t>
        <w:tab/>
        <w:t xml:space="preserve">Explain the working principle of autocollimator and how the                               straightness is measured? </w:t>
        <w:tab/>
        <w:tab/>
        <w:tab/>
        <w:tab/>
        <w:tab/>
        <w:tab/>
        <w:tab/>
        <w:t xml:space="preserve">       (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R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lockText"/>
        <w:rPr/>
      </w:pPr>
      <w:r>
        <w:rPr/>
        <w:t>12.b)i)</w:t>
        <w:tab/>
        <w:t xml:space="preserve">The accuracy of precision level is 0.02mm/m and the graduations are 1 mm.  apart. What is radius of vial? </w:t>
        <w:tab/>
        <w:tab/>
        <w:tab/>
        <w:tab/>
        <w:tab/>
        <w:tab/>
        <w:tab/>
        <w:t xml:space="preserve">       (4)</w:t>
      </w:r>
    </w:p>
    <w:p>
      <w:pPr>
        <w:pStyle w:val="Normal"/>
        <w:ind w:left="720" w:right="-2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24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</w:t>
        <w:tab/>
        <w:t xml:space="preserve">Explain the principle of stylus type electronic surface roughness measuring instrument. </w:t>
        <w:tab/>
        <w:tab/>
        <w:tab/>
        <w:tab/>
        <w:tab/>
        <w:tab/>
        <w:tab/>
        <w:tab/>
        <w:tab/>
        <w:t xml:space="preserve">       (6)</w:t>
      </w:r>
    </w:p>
    <w:p>
      <w:pPr>
        <w:pStyle w:val="Normal"/>
        <w:ind w:left="720" w:right="-24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/>
      </w:pPr>
      <w:r>
        <w:rPr/>
        <w:t xml:space="preserve">      </w:t>
      </w:r>
      <w:r>
        <w:rPr/>
        <w:t>iii)</w:t>
        <w:tab/>
        <w:t>Explain Ra, Rt, Rz parameters with respect to surface roughness.                       (6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a)i)</w:t>
        <w:tab/>
        <w:t>Derive an expression for Chordal tooth thickness in constant Chord method.     (8)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i)</w:t>
        <w:tab/>
        <w:t>Explain the principle of inspecting involute profile of gear tooth.                        (8)</w:t>
      </w:r>
    </w:p>
    <w:p>
      <w:pPr>
        <w:pStyle w:val="Normal"/>
        <w:ind w:left="360" w:right="-1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9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R)</w:t>
      </w:r>
    </w:p>
    <w:p>
      <w:pPr>
        <w:pStyle w:val="Normal"/>
        <w:ind w:left="360" w:right="-19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b)i)</w:t>
        <w:tab/>
        <w:t>Derive an expression of Best Wire Size in thread measurement.                          (4)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)</w:t>
        <w:tab/>
        <w:t xml:space="preserve">What is the Best Wire Size for 60º M50x3 thread?            </w:t>
        <w:tab/>
        <w:t xml:space="preserve">                               (4)</w:t>
      </w:r>
    </w:p>
    <w:p>
      <w:pPr>
        <w:pStyle w:val="Normal"/>
        <w:ind w:left="360"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ii)</w:t>
        <w:tab/>
        <w:t xml:space="preserve">Define effective diameter of thread and how it is measured by 3-Wire method. (8)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a)i)</w:t>
        <w:tab/>
        <w:t>Explain any strain gauge type of pressure measuring instrument.                        (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)</w:t>
        <w:tab/>
        <w:t xml:space="preserve">Describe the working of Mcleod Gauge.                                                            (10)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R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b)i)</w:t>
        <w:tab/>
        <w:t>Explain the pirani gauge for pressure measurement.                                            (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) </w:t>
        <w:tab/>
        <w:t xml:space="preserve">List out the various types of flow meters and explain in detail the working of ultrasonic flow meter. </w:t>
        <w:tab/>
        <w:tab/>
        <w:tab/>
        <w:tab/>
        <w:tab/>
        <w:tab/>
        <w:tab/>
        <w:t xml:space="preserve">     (10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a)i)</w:t>
        <w:tab/>
        <w:t xml:space="preserve">What are the principles of thermocouples and thermistors in temperature measurement?             </w:t>
        <w:tab/>
        <w:tab/>
        <w:tab/>
        <w:tab/>
        <w:tab/>
        <w:tab/>
        <w:tab/>
        <w:t xml:space="preserve">       (8)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i)</w:t>
        <w:tab/>
        <w:t>Describe any one of liquid-in-glass type thermometer.                                        (8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(OR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b)i)</w:t>
        <w:tab/>
        <w:t>What is the principle of temperature measurement by radiation method?            (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i)</w:t>
        <w:tab/>
        <w:t>Describe an optical pyrometer.                                                                            (10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1425" w:hanging="684"/>
    </w:pPr>
    <w:rPr/>
  </w:style>
  <w:style w:type="paragraph" w:styleId="BodyTextIndent3">
    <w:name w:val="Body Text Indent 3"/>
    <w:basedOn w:val="Normal"/>
    <w:qFormat/>
    <w:pPr>
      <w:ind w:left="720" w:hanging="300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720" w:right="-24" w:hanging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43:00Z</dcterms:created>
  <dc:creator>DACS3</dc:creator>
  <dc:description/>
  <dc:language>en-US</dc:language>
  <cp:lastModifiedBy>dacs1</cp:lastModifiedBy>
  <dcterms:modified xsi:type="dcterms:W3CDTF">2003-08-28T06:15:00Z</dcterms:modified>
  <cp:revision>14</cp:revision>
  <dc:subject/>
  <dc:title>Branch  :  AUTOMOBILE  ENGINEERING</dc:title>
</cp:coreProperties>
</file>